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АТР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СМАТРАЊЕ РАДА 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УПШТИНЕ ГРАДА БЕОГРАД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3. АПРИЛ 2022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назив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седиш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пријаву за посматрање рада Градске изборне комисије.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2. године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 и месец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потпис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Уз пријаву се прилаж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представника домаћег посматрача, у писменој и електронској форми, на Обрасцу ДП-2/22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ДП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59:00Z</dcterms:created>
  <dc:creator>admin</dc:creator>
  <dc:description/>
  <cp:keywords/>
  <dc:language>en-US</dc:language>
  <cp:lastModifiedBy>Natasa Zivkovic</cp:lastModifiedBy>
  <cp:lastPrinted>2020-03-04T15:56:00Z</cp:lastPrinted>
  <dcterms:modified xsi:type="dcterms:W3CDTF">2022-02-15T18:28:00Z</dcterms:modified>
  <cp:revision>9</cp:revision>
  <dc:subject/>
  <dc:title/>
</cp:coreProperties>
</file>